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143000" cy="900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1" t="9006" r="9991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1371600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4" t="16343" r="5346" b="1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ẾU ĐĂNG KÝ THAM GIA 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TRẢI NGHIỆM CHUYÊN NGHIỆP VỚI NGHỀ QUẢNG CÁ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ính gửi: </w:t>
      </w:r>
      <w:r>
        <w:rPr>
          <w:rFonts w:cs="Times New Roman" w:ascii="Times New Roman" w:hAnsi="Times New Roman"/>
          <w:b/>
        </w:rPr>
        <w:t>Viện Nghiên cứu và Đào tạo Quảng cáo Việt Nam (ARTI Vietna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 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gày sinh: ………………………………….Giới tính: Nam :..……. Nữ :……………………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………….............................. Ngày cấp ....../........./......... Nơi cấp: 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́ điện thoại liên lạc:……………………….Email: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ường/ Nơi làm việc/ Địa chỉ: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/ Công việc hiện tại: ….………..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ở trường và nguyện vọng nghề nghiệp (Nêu rõ sở trường, công việc ưa thích và nguyện vọng nghề nghiệp trong tương la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</w:t>
      </w:r>
    </w:p>
    <w:p>
      <w:pPr>
        <w:pStyle w:val="Normal"/>
        <w:spacing w:before="40" w:after="40"/>
        <w:ind w:left="2160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Tp.HCM, ngày ……… tháng ……… năm 2011</w:t>
      </w:r>
    </w:p>
    <w:p>
      <w:pPr>
        <w:pStyle w:val="Normal"/>
        <w:spacing w:before="40" w:after="40"/>
        <w:ind w:left="2160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 xml:space="preserve">(Ký và ghi rõ họ tên) </w:t>
      </w:r>
    </w:p>
    <w:p>
      <w:pPr>
        <w:pStyle w:val="NormalWeb"/>
        <w:spacing w:before="280" w:after="280"/>
        <w:rPr/>
      </w:pPr>
      <w:r>
        <w:rPr/>
        <w:b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42:00Z</dcterms:created>
  <dc:creator>Thanh Tam</dc:creator>
  <dc:description/>
  <cp:keywords/>
  <dc:language>en-US</dc:language>
  <cp:lastModifiedBy>User</cp:lastModifiedBy>
  <dcterms:modified xsi:type="dcterms:W3CDTF">2011-04-16T03:43:00Z</dcterms:modified>
  <cp:revision>3</cp:revision>
  <dc:subject/>
  <dc:title>ý</dc:title>
</cp:coreProperties>
</file>